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 Читак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 Београд, 01.03.1995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ла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 кондензованог стања материје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уклеарна физика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ки факултет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FIZIK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изик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И, ВВ, ВМИ, Технолошко инжењерство материјала и заштите, 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FIZIKB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изик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нена војск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.OSNFIZ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и нуклеарне физик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шко инжењерство материјала и зашти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M. Tadić, V. Kusigerski , D.Marković, N.Čitaković, M.Remškar, V.Spasojević, "Morphological, structural and magnetic properties of α-Fe2O3 nanoparticles in an amorphous alumina matrix obtained by aqueous combustion method",   Journal of Alloys and Compounds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 xml:space="preserve"> 486 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2009) 839-843. [M21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M. Tadić, N.Čitaković ,M. Panjan, Z. Stojanović, D.Marković, V.Spasojević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"Synthesis, morphology, microstructure and magnetic properties of hematite submicron particles ",  Journal of Alloys and Compounds </w:t>
            </w:r>
            <w:hyperlink r:id="rId5">
              <w:r>
                <w:rPr>
                  <w:rStyle w:val="InternetLink"/>
                  <w:sz w:val="16"/>
                  <w:szCs w:val="16"/>
                  <w:lang w:val="sr-CS"/>
                </w:rPr>
                <w:t xml:space="preserve"> 50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(2011) 7639-7644. [M21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M. Tadić, N. Čitaković, M. Panjan, B. Stanojevic, D. Marković, Đ. Jovanović, V. Spasojević, "Synthesis, morphology and microstructure of pomegranate-like hematite (α-Fe2O3) superstructure with high coercivity", Journal of Alloys and Compounds, 525 (2012) 28-33. [M21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D. W. Zheng, P. Wang , N. Čitaković, Meir-Keeler theorem in b-rectangular metric spaces, Journal of Nonlinear Sciences and Applications, 10 (2017), 1786–1790 [M21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N. Fabiano, N.Nikolić, T. Shanmugam, S. Radenović, N. Čitaković, "Tenth order boundary value problem solution existence by fixed point theorem" (2020) 2020:166 </w:t>
            </w:r>
            <w:hyperlink r:id="rId6">
              <w:r>
                <w:rPr>
                  <w:rStyle w:val="InternetLink"/>
                  <w:sz w:val="16"/>
                  <w:szCs w:val="16"/>
                  <w:lang w:val="sr-CS"/>
                </w:rPr>
                <w:t>https://doi.org/10.1186/s13660-020-02429-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[M22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Lj. M. Kljajević, Z. Melichova, M. D. Stojmenović, B. Ž. Todorović, V. B. Pavlović, N. M. Čitaković, S. S. Nenadović, "Structural and electrical properties of geopolymer materials based on different precursors (kaolin, bentonite and diatomite)", Macedonian Journal of Chemistry and Chemical Engineering, Vol. 38, No. 2, (2019) 283-292. [M23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M. Tadić , N. Čitaković , "Sinteza, difrakcioni eksperimenti, transmisiona elektronska mikroskopija i magnetne osobine nanokompozitnog uzorka α-Fe2O3/SiO2", Vojnotehnički glasnik, godina LXII januar-mart 2014. [M51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Nada M. Čitaković, "Physical properties of nanomaterials", </w:t>
            </w:r>
            <w:r>
              <w:rPr>
                <w:i/>
                <w:iCs/>
                <w:sz w:val="16"/>
                <w:szCs w:val="16"/>
                <w:lang w:val="sr-CS"/>
              </w:rPr>
              <w:t>Vojnotehni</w:t>
            </w:r>
            <w:r>
              <w:rPr>
                <w:i/>
                <w:iCs/>
                <w:sz w:val="16"/>
                <w:szCs w:val="16"/>
              </w:rPr>
              <w:t>č</w:t>
            </w:r>
            <w:r>
              <w:rPr>
                <w:i/>
                <w:iCs/>
                <w:sz w:val="16"/>
                <w:szCs w:val="16"/>
                <w:lang w:val="sr-CS"/>
              </w:rPr>
              <w:t>k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sr-CS"/>
              </w:rPr>
              <w:t>glasnik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Vol.67. Issue1 pp.159-171, (2019) [M51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N. Čitaković, М. Таdić, L. Kopanja, "Innfluence of nanoparticles magnetic properties and morphology on its applications", XVI International Scientific Conference „Contemporary Materials“, Banja Luka, September 7th to 8 th, (2023) 153-161. [M33]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N. Čitaković, М. Таdić, "Osobine i primena metalnih nanočestica", Naučna </w:t>
            </w:r>
            <w:r>
              <w:rPr>
                <w:sz w:val="16"/>
                <w:szCs w:val="16"/>
                <w:lang w:val="sr-CS"/>
              </w:rPr>
              <w:t>konferencija vojnih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nauka „</w:t>
            </w:r>
            <w:r>
              <w:rPr>
                <w:sz w:val="16"/>
                <w:szCs w:val="16"/>
                <w:lang w:val="sr-CS"/>
              </w:rPr>
              <w:t>VojNa 20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“, Beograd,</w:t>
            </w:r>
            <w:r>
              <w:rPr>
                <w:sz w:val="16"/>
                <w:szCs w:val="16"/>
                <w:lang w:val="sr-CS"/>
              </w:rPr>
              <w:t xml:space="preserve"> 16. maj, 2023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[M64]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купан број цитата   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купан број радова са SCI (SSCI) листе  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color w:val="FF0000"/>
          <w:sz w:val="2"/>
        </w:rPr>
      </w:pPr>
      <w:r>
        <w:rPr>
          <w:color w:val="FF0000"/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GIS-9/kat%20Matematike/KNJIGA%20PREDMETA/04%20Vojna%20geografija.xls" TargetMode="External"/><Relationship Id="rId3" Type="http://schemas.openxmlformats.org/officeDocument/2006/relationships/hyperlink" Target="../../../Documents%20and%20Settings/GIS-9/kat%20Matematike/KNJIGA%20PREDMETA/04%20Vojna%20geografija.xls" TargetMode="External"/><Relationship Id="rId4" Type="http://schemas.openxmlformats.org/officeDocument/2006/relationships/hyperlink" Target="http://www.sciencedirect.com/science?_ob=PublicationURL&amp;_tockey=%23TOC%235575%232009%23995139998%231537145%23FLA%23&amp;_cdi=5575&amp;_pubType=J&amp;view=c&amp;_auth=y&amp;_acct=C000122611&amp;_version=1&amp;_urlVersion=0&amp;_userid=9628269&amp;md5=6cf5f759d87eb27c19885ecf1daf3fed" TargetMode="External"/><Relationship Id="rId5" Type="http://schemas.openxmlformats.org/officeDocument/2006/relationships/hyperlink" Target="http://www.sciencedirect.com/science?_ob=PublicationURL&amp;_tockey=%23TOC%235575%232009%23995139998%231537145%23FLA%23&amp;_cdi=5575&amp;_pubType=J&amp;view=c&amp;_auth=y&amp;_acct=C000122611&amp;_version=1&amp;_urlVersion=0&amp;_userid=9628269&amp;md5=6cf5f759d87eb27c19885ecf1daf3fed" TargetMode="External"/><Relationship Id="rId6" Type="http://schemas.openxmlformats.org/officeDocument/2006/relationships/hyperlink" Target="https://doi.org/10.1186/s13660-020-02429-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8:00Z</dcterms:created>
  <dc:creator>KVEI-Bujakovic</dc:creator>
  <dc:description/>
  <cp:keywords/>
  <dc:language>en-US</dc:language>
  <cp:lastModifiedBy>GEOGRAFIJA</cp:lastModifiedBy>
  <dcterms:modified xsi:type="dcterms:W3CDTF">2025-05-15T07:39:00Z</dcterms:modified>
  <cp:revision>5</cp:revision>
  <dc:subject/>
  <dc:title/>
</cp:coreProperties>
</file>